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«СОГЛАСОВАНО»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меститель главы                                                                                                          Глава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по безопасности                                                                                    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 Приозерский МР ЛО                                                                                            Громовское сельское поселение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.Ф.Дмитриевский                                                                                                                Л.Ф.Ив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__»_____________ 2012 г.                                                                                         «_____»______________ 2012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40"/>
          <w:szCs w:val="40"/>
        </w:rPr>
        <w:t xml:space="preserve">ПАСПОРТ БЕЗОПАСНОСТИ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пос. Громо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ТЕРРИТОР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700"/>
        <w:gridCol w:w="2542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момент разработки паспо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через пять л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Общая численность населения, 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Площадь территории, кв.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Количество населенных пунктов, ед./ в том числе гор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Численность населения, всего тыс. чел.,/ в том числе город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/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/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Количество населенных пунктов с объектами особой важности (ОВ) и 1 категории, 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Численность населения, проживающего в населенных пунктах с объектами ОВ и 1 катего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ыс. чел./ % от общей численност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Плотность населения, чел./кв.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Количество потенциально опасных объектов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Количество критически важных объектов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епень износа производственного фонд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тепень износа жилого фонд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личество больничных учреждений, единиц, в том числе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о инфекционных стационаров, единиц, в том числе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исло больничных коек, ед., в том числе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Число больничных коек в инфекционных стационарах, ед., в том числе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Численность персонала всех медицинских специальностей чел/10000 жителей, в том числ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ельской местности и в инфекционных стационарах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/7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/7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Численность среднего медицинского персонала, чел./10000 жителей, в том числе в сель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стности и в инфекционных стацион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/3,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/3,8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оличество мест массового скопления людей (образовательные учреждения, медицин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 культурно-спортивные учреждения, культовые и ритуальные учреждения, автостоян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тановки городского общественного транспорта и т.д.)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личество чрезвычайных ситуаций, ед., в том числе: техногенного характера, природного х-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азмер ущерба при чрезвычайных ситуациях, тыс.руб., в том числе: техногенного характ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род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Показатель комплексного риска для населения и территории от чрезвычайных ситу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родного и техногенного характера,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Показатель приемлемого риска для персонала и населения,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демографическая характеристика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редняя продолжительность жизни населения,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Рождаемость, чел./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Естественный прирост, чел./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Общая смертность на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чел./год на 1000 ж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Количество погибших, чел., в том числе: в транспортных авариях, при авариях на производств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 ЧС природ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Численность трудоспособного населения,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Численность занятых в общественном производстве, тыс. чел./% от трудоспособного населения,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м числе:    - в сфере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в сфере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/8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/8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Общая численность пенсионеров, тыс. чел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по возра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друг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Количество преступлений на 1000 чел.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родных услови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Среднегод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направление ветра, рум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скорость ветра,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относительная влажность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о-западный, ю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-14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%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о-западный, южный,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-14,4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Максимальные значения (по сезонам): скорость ветра, км/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-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-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-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-18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-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-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-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-18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оличество атмосферных осадков, м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- среднегод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-максимальное (по сезона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Температура, град.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среднегодова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максимальная (по сезон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- +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- -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- +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- +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 - -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-+1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освоенность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Протяженность железнодорожных путей, всего, к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- всего в эксплуатаци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-  км/% от общей протяженности электрифицировано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/100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/100%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Протяженность автомобильных дорог, всего, км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з них общего пользования, км/% от общей протяженност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з них с твердым покрыт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/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/24,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/24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Количество населенных пунктов, не обеспеченных подъездными дорогами с твердым покрыт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д./% от общего количества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7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7%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Количество населенных пунктов, не обеспеченных телефонной связью, ед./% от общего кол-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Административные районы, в пределах которых расположены участки железных дорог, под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енных размыву, затоплению, оползневые и д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Административные районы, в пределах которых расположены участки автомагистралей, под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енных размыву, затоплению, оползневые и д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Количество автомобильных мостов по направлениям, 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Количество железнодорожных мостов по направлениям, 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Протяженность водных путей,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Количество основных портов, пристаней и их перечень, ед. (п. Владимиро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Количество шлюзов и каналов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Количество аэропортов и посадочных площадок и их местонахождение, ед. (п.ст.Громо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проводов,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Протяженность линий электропередач,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- 110 кв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- 35   кв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- 10   кв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- 0,4  к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ОПАСНЫХ ОБЪЕКТОВ НА ТЕРРИТОР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700"/>
        <w:gridCol w:w="2542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момент разработки паспо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через пять л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Ядерно и радиационно-опасные объекты (ЯРО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Количество ядерно и радиационно-опасных объектов, всего ед.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бщая мощность АЭ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Суммарная активность ради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бщая площадь санитарно-защитных зон ЯРОО,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Количество населения,  проживающего в санитарно-защитных зо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Количество происшествий на радиационно-опасных объектах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Химически-опас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оличество химически – опасных объектов (ХОО)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редний объем используемых, хранимых аварийных химически опасных веществ (АХОВ),то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редний объем транспортируемых А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Общая площадь зон возможного химического заражения, км.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оличество аварий и пожаров на химически опасных объектах в год, шт. (по годам за 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Пожаро- и взрывоопас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Количество взрывоопасных объектов, ед.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оличество пожароопасных  объектов, ед.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Общий объем используемых, производимых и хранимых опасных веществ, тыс.т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- взрывоопасных веществ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- легковоспламеняющихся веществ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Количество аварий и пожаров на пожаро- и взрывоопасных объектах в год, шт. (по годам за 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Биологически опас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Количество биологически опасных объектов, ед.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Количество аварий и пожаров на биологически опасных объектах в год, шт. (за последние 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Гидротехнические соору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Количество гидротехнических сооружений, ед. (по видам ведомственной принадлежности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Количество бесхозных гидротехнических сооружений, ед.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Количество аварий на гидротехнических сооружениях в год. шт. (за последние 5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озможные аварийные выбросы, т/год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химически опасных вещест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биологически опасных вещест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физически опас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размещения отходов, единиц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мест захоронения промышленных и бытовых отход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мест хранения радиоактивных отход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могильник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свалок (организованных/неорганизованных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карь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Количество отходов, тонн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РИСКА ПРИРОДНЫ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/>
      </w:pPr>
      <w:r>
        <w:rPr/>
        <w:t>при наиболее вероятном сценарии развития чрезвычайных ситуаций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16"/>
        <w:gridCol w:w="1425"/>
        <w:gridCol w:w="1430"/>
        <w:gridCol w:w="1416"/>
        <w:gridCol w:w="1437"/>
        <w:gridCol w:w="1426"/>
        <w:gridCol w:w="1423"/>
        <w:gridCol w:w="1484"/>
        <w:gridCol w:w="127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пасных природных явлени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природного яв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иродного явл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наступления Ч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вероятной ЧС, км.кв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количество н.п.,попадаю- щих в зонуЧ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я численность населения в зоне ЧС с нарушением условий жизне- деятель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число погиб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число пострадавших,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ущерб, 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Землетряс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Извер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улк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ползни,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Селевые пот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нежные лав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Ураганы, смер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Бури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Штормы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Град,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Цунами,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Наводнения,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одтопления,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Пожа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родные,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КАЗАТЕЛИ РИСКА ТЕХНОГЕННЫ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/>
      </w:pPr>
      <w:r>
        <w:rPr/>
        <w:t>при наиболее вероятном сценарии развития чрезвычайных ситуаций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759"/>
        <w:gridCol w:w="1333"/>
        <w:gridCol w:w="1375"/>
        <w:gridCol w:w="1303"/>
        <w:gridCol w:w="1755"/>
        <w:gridCol w:w="1208"/>
        <w:gridCol w:w="1358"/>
        <w:gridCol w:w="1238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можных техногенных чрезвычайных ситуац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возможное количество опасного веще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я частота реализ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емлемого риск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зон вероятной чрезвычайной ситу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у которого могут быть нарушены условия  жизнедеятельности, тыс. че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экономические последствия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число погибших, че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число пострадавших,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ущерб. руб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резвычайные ситу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резвычайные ситуации на радиационно опасных объект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резвычайные ситуации на биологически опасных объект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резвычайные ситуации на пожаро- и взрывоопас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резвычайные ситуации на электро-энергетических системах и системах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резвычайные ситуации на коммунальных системах жизнеобеспеч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резвычайные ситуации на гидротехнических сооружени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резвычайные ситуации на транспор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, Д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электро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водоснабжения, тепл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ИСКА БИОЛОГО – СОЦИАЛЬНЫ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наиболее вероятном сценарии развития чрезвычайных ситуаций)</w:t>
      </w:r>
    </w:p>
    <w:p>
      <w:pPr>
        <w:pStyle w:val="Normal"/>
        <w:jc w:val="center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56"/>
        <w:gridCol w:w="967"/>
        <w:gridCol w:w="1138"/>
        <w:gridCol w:w="1114"/>
        <w:gridCol w:w="939"/>
        <w:gridCol w:w="1152"/>
        <w:gridCol w:w="931"/>
        <w:gridCol w:w="1010"/>
        <w:gridCol w:w="938"/>
        <w:gridCol w:w="994"/>
        <w:gridCol w:w="1182"/>
        <w:gridCol w:w="1055"/>
        <w:gridCol w:w="980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иолого- социальных чрезвычайных ситуац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собо опасных болезней, число больных, чел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. пункты и объекты, на которых возможна Ч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биолого-социальных ЧС за последние 10 л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й биолого- социальной ЧС за последние 10 лет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собо опасными инфекция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, рублей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й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фитотий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ольных,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ибших,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учив- ших и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д- ность, че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ольных с\х жи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ых (по видам), го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о, число го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уж- денно убито, число го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аемых с\х культур по видам, тыс. 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работки с/х (по видам), тыс. г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Эпи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пизоо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пифито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ЗАЩИТЕ</w:t>
      </w:r>
    </w:p>
    <w:p>
      <w:pPr>
        <w:pStyle w:val="Normal"/>
        <w:jc w:val="center"/>
        <w:rPr/>
      </w:pPr>
      <w:r>
        <w:rPr/>
        <w:t>НАСЕЛЕНИЯ, ПРЕДУПРЕЖДЕНИЮ ЧРЕЗВЫЧАЙНЫХ СИТУАЦИЙ НА ТЕРРИТОРИИ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980"/>
        <w:gridCol w:w="2002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-</w:t>
            </w:r>
          </w:p>
          <w:p>
            <w:pPr>
              <w:pStyle w:val="Normal"/>
              <w:jc w:val="center"/>
              <w:rPr/>
            </w:pPr>
            <w:r>
              <w:rPr/>
              <w:t>теля на момент разработки паспор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через пять лет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мест массового скопления людей (образовательные учреждения , медицинские учреждения, культурно-спортн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культурные и ритуальные учреждения, автостоянки, остановки маршрутного городского общественного транспорта и  т.д.)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ых техническими средствами экстренного оповещения правоохранительных органов, ед./% от потреб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мест массового скопления людей, оснащенных техническими средствами, исключающими несанкционир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кновение  посторонних лиц на территорию, ед./ % от потре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мест массового скопления людей, охраняемых подразделениями вневедомственной охраны, ед. / % от потре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мест массового скопления людей, оснащенных техническими средствами, исключающими пронос (провоз) на территор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чатых и химически опасных веществ, ед. / % от потре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личество систем управления гражданской обороной, ед. / % от планового числа эти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Количество созданных локальных систем оповещения, ед. / % от планового числа эти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Численность населения, охваченного системами оповещения, тыс.чел./% от общей численности населения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/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81%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местимость существующих защитных сооружений гражданской обороны ( по видам сооружений и их назначению), в т. ч. в зонах</w:t>
              <w:br/>
              <w:t>вероятных  чрезвычайных ситуаций, чел. / % от нормативной потре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 </w:t>
            </w:r>
          </w:p>
          <w:p>
            <w:pPr>
              <w:pStyle w:val="Normal"/>
              <w:jc w:val="center"/>
              <w:rPr/>
            </w:pPr>
            <w:r>
              <w:rPr/>
              <w:t>800/3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 </w:t>
            </w:r>
          </w:p>
          <w:p>
            <w:pPr>
              <w:pStyle w:val="Normal"/>
              <w:jc w:val="center"/>
              <w:rPr/>
            </w:pPr>
            <w:r>
              <w:rPr/>
              <w:t>800/38%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Запасы средств индивидуальной защиты населения ( по видам средств защиты ), в т. ч. в зонах вероятной ЧС, ед./ % от нормативной</w:t>
              <w:br/>
              <w:t xml:space="preserve">потребности:                                                - противогаз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- детскими противогазами</w:t>
              <w:br/>
              <w:t xml:space="preserve">                                                                      - К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личество подготовленных транспортных средств ( по маршрутам эвакуации), ед./% от расчетной потребности</w:t>
              <w:br/>
              <w:t>( поездов, автомобилей, самолетов  и вертолетов )</w:t>
            </w:r>
            <w:r>
              <w:rPr>
                <w:sz w:val="18"/>
                <w:szCs w:val="18"/>
              </w:rPr>
              <w:object w:dxaOrig="3015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pt;height:13.35pt" filled="f" o:ole="">
                  <v:imagedata r:id="rId3" o:title=""/>
                </v:shape>
                <o:OLEObject Type="Embed" ProgID="Excel.Sheet.12" ShapeID="ole_rId2" DrawAspect="Content" ObjectID="_1612399089" r:id="rId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оличество коек в подготовленных для  перепрофилирования стационарах, ед. / % от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Численность подготовленных врачей и среднего медицинского персонала к работе в эпидемических очагах, чел.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бъем резервных финансовых средств для предупреждения и ликвидации последствий чрезвычайных ситуаций, тыс.руб. %</w:t>
              <w:br/>
              <w:t xml:space="preserve">от расчетной потребности 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0%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Защищенные запасы воды, м3 / % от расчетной потребност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бъем  подготовленных транспортных емкостей для доставки воды, м3 /% от их нормативных  потребност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Запасы продуктов питания ( по номенклатуре ), тонн / % от расчетной потребност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Запасы предметов первой необходимости ( по номенклатуре ), ед./ % от  расчетной потребност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Запасы палаток и т.п., в т.ч. в зонах вероятных чрезвычайных  ситуаций , ед./ %  от расчетной потребност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 Запасы топлива, тонн / % от расчетной потребности</w:t>
              <w:br/>
              <w:t xml:space="preserve">                                                                                                           - угля</w:t>
              <w:br/>
              <w:t xml:space="preserve">                                                                                                           - маз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00/6%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Запасы технических средств и материально – технических ресурсов локализации и  и  ликвидации ЧС ( по видам ресурсов),</w:t>
              <w:br/>
              <w:t>ед. / % от расчетной потребност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Количество общественных зданий, в которых имеется автоматическая система пожаротушения, ед. /% от общего количества зданий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Количество общественных зданий, в которых имеется автоматическая пожарная сигнализация, ед./ % от общего количества зданий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Количество критически важных  объектов, оснащенных техническими системами, исключающими несанкционированное проникновение посторонних лиц на территорию объекта, ед./ % от потребности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а)Количество критически важных объектов, охраняемых специальными  военизированными  подразделениями или подразделениями</w:t>
              <w:br/>
              <w:t>вневедомственной охраны, ед. / % от потребности;</w:t>
              <w:br/>
              <w:t>б) Количество особо важных пожароопасных объектов, охраняемых объектовыми  подразделениями Государственной противопожарной</w:t>
              <w:br/>
              <w:t>службы ед. / % от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Количество критически важных объектов, оснащенных техническими системами, исключающими пронос ( провоз ) на территорию</w:t>
              <w:br/>
              <w:t>объекта взрывчатых и химически опасных веществ, ед. /% от потребности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оличество  химически опасных, пожаро – и взрывоопасных объектов, на которых проведены мероприятия по замене опасных</w:t>
              <w:br/>
              <w:t>технологий и опасных веществ на менее  опасные, ед. /% от их общего числ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оличество предприятий с непрерывным  технологическим  циклом, на которых внедрены системы безаварийной  остановки,</w:t>
              <w:br/>
              <w:t>ед. / % от их общего числ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Количество ликвидированных свалок и мест захоронения, содержащих опасные вещества, ед. / % от  их общего числ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Количество свалок и мест захоронения опасных веществ, на  которых выполнены мероприятия по локализации зон действия</w:t>
              <w:br/>
              <w:t>поражающих факторов опасных веществ, ед. / % от  их общего числ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Количество предприятий, обеспеченных системами оборотного водоснабжения и автономными водозаборами, ед. / % от числа</w:t>
              <w:br/>
              <w:t>предприятий, подлежащих обеспечению этими системами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оличество объектов, обеспеченных автономными  источниками  электро- , тепло-, газо- и водоснабжения, ед. / % от числа предприятий промышленности, подлежащих оснащению автономными источ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Количество резервных средств и оборудования на объектах системы хозяйственно – питьевого водоснабжения, ед. /%  от</w:t>
              <w:br/>
              <w:t>расчетной потребности :</w:t>
              <w:br/>
              <w:t>средств для очистки воды;</w:t>
              <w:br/>
              <w:t>оборудование для очистки воды;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Количество созданных и поддерживаемых в готовности к работе учреждений сети наблюдения и  лабораторного контроля,</w:t>
              <w:br/>
              <w:t>ед. / % от расчетной потребности :</w:t>
              <w:br/>
              <w:t>гидрометеостанции;</w:t>
              <w:br/>
              <w:t>санитарно – эпидемиологические станции;</w:t>
              <w:br/>
              <w:t>Ветеринарных лабораторий;</w:t>
              <w:br/>
              <w:t xml:space="preserve">агрохимических лабораторий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Количество абонентских  пунктов ЕДДС «01» в городах (районах), ед. / % от планового количеств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Количество промышленных объектов, для которых создан страховой  фонд документации ( СФД ), ед./% от расчетного числа</w:t>
              <w:br/>
              <w:t>объектов, для которых планируется создание СФД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Численность сил гражданской обороны, подразделений Государственной противопожарной службы МЧС России, Государственной</w:t>
              <w:br/>
              <w:t>инспекции по маломерным судам МЧС России, пожарно- спасательных  и поисково – спасательных  формирований, чел. / %  от</w:t>
              <w:br/>
              <w:t>расчетной потреб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- ГП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- ГИМ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Оснащенность сил гражданской обороны, подразделений Государственной противопожарной службы МЧС России, Государственной </w:t>
              <w:br/>
              <w:t>инспекции по маломерным судам МЧС России, пожарно – спасательных и поисково – спасательных формирований техникой и</w:t>
              <w:br/>
              <w:t>специальными средствами, ед. / % от расчетной  потре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Численность аварийно – спасательных служб, аварийно – спасательных формирований ( по видам) , ед. /% от расчетной  потребности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Оснащенность аварийно – спасательных служб, аварийно – спасательных формирований  приборами и оборудованием, ед./% от</w:t>
              <w:br/>
              <w:t xml:space="preserve"> расчетной потребности ( по видам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Численность нештатных аварийно – спасательных формирований ( по видам ), чел. /% от расчетной  потребности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Оснащенность  нештатных аварийно – спасательных формирований приборами и оборудованием, ед. /% от  расчетной  потребности</w:t>
              <w:br/>
              <w:t>( по видам )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Фактическое количество пожарных депо, ед. /% от общего количества пожарных  депо, требующихся по нормам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Количество пожарных депо, требующих реконструкции и капитального ремонта, ед. / % от общего количества пожарных депо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Количество пожарных депо неукомплектованных  необходимой  техникой и оборудованием, ед. /% от общего количества</w:t>
              <w:br/>
              <w:t>пожарных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Количество пожарных депо неукомплектованных личным составом в соответствии со штатным расписанием, ед. / % от общего</w:t>
              <w:br/>
              <w:t>количества пожарных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Количество пожарных депо, у которых соблюдается норматив радиуса выезда на тушение жилых зданий, ед. / % от общего</w:t>
              <w:br/>
              <w:t>количества пожарных депо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 Количество пожарных депо, в которых  соблюдается  соответствие технической  оснащенности  пожарных депо требованиям</w:t>
              <w:br/>
              <w:t>климатических условий, а также основным показателем  назначения пожарных автомобилей  , ед. /% от общего количества пожарных  депо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 Численность личного состава аварийно – спасательных служб, аварийно – спасательных формирований,  прошедших  аттестаци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 % от их общего числа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. Численность  руководящих  работников предприятий, прошедших подготовку по вопросам гражданской обороны, предупреждения</w:t>
              <w:br/>
              <w:t>и ликвидации  последствий  чрезвычайных  ситуаций, в т.ч. предприятий и организаций, расположенных в зонах  вероятных</w:t>
              <w:br/>
              <w:t>чрезвычайных ситуаций, чел. / % от  их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Численность персонала  предприятий и организаций, который прошел  обучение по вопросам  гражданской  обороны , предупреждения</w:t>
              <w:br/>
              <w:t xml:space="preserve">и ликвидации  последствий  чрезвычайных ситуаций, в т. ч. предприятий  и  организаций,  расположенных в зонах вероятных </w:t>
              <w:br/>
              <w:t>чрезвычайных ситуаций, чел. / % от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Численность населения, прошедшего  обучение по вопросам гражданской обороны и правилам  поведения  в чрезвычайных ситуациях</w:t>
              <w:br/>
              <w:t xml:space="preserve"> по месту жительства, в т. ч. населения, проживающего в зонах вероятных чрезвычайных ситуаций, чел. / % от общей  численности</w:t>
              <w:br/>
              <w:t>населения, проживающего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Численность учащихся  общеобразовательных учреждениях, прошедших обучение по вопросам гражданской  обороны и  правилам</w:t>
              <w:br/>
              <w:t>поведения  в  чрезвычайных  ситуациях, в т. ч. учреждений, расположенных в зонах  вероятных  чрезвычайных ситуаций, чел./ % от</w:t>
              <w:br/>
              <w:t>общего числ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077" w:right="907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06:00Z</dcterms:created>
  <dc:creator>Main</dc:creator>
  <dc:description/>
  <cp:keywords/>
  <dc:language>en-US</dc:language>
  <cp:lastModifiedBy>user</cp:lastModifiedBy>
  <cp:lastPrinted>2010-01-06T12:31:00Z</cp:lastPrinted>
  <dcterms:modified xsi:type="dcterms:W3CDTF">2012-05-25T05:43:00Z</dcterms:modified>
  <cp:revision>70</cp:revision>
  <dc:subject/>
  <dc:title>1</dc:title>
</cp:coreProperties>
</file>